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auto"/>
          <w:lang w:val="de-DE"/>
        </w:rPr>
      </w:pPr>
      <w:r>
        <w:rPr>
          <w:color w:val="auto"/>
          <w:lang w:val="de-DE"/>
        </w:rPr>
        <w:t>Protokoll: Workshop „Was verbirgt sich hinter unserem Engagement?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reitag, 01.12.2023, 09:30-12:30</w:t>
      </w:r>
    </w:p>
    <w:p>
      <w:pPr>
        <w:pStyle w:val="Normal"/>
        <w:rPr>
          <w:lang w:val="de-DE"/>
        </w:rPr>
      </w:pPr>
      <w:r>
        <w:rPr>
          <w:lang w:val="de-DE"/>
        </w:rPr>
        <w:t>Referent*in: Dr. Benedikt Seger, Universität Würzbur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tokoll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Inhalte wurden vermittelt?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Teil 1: Determinanten kollektiven Handelns im Umweltschutz; u.a. Wissen und Problembewusstsein, Verantwortungsgefühl, soziales Umfeld und soziale Normen, soziale Identität, Wirksamkeitserwartungen, Emotionen und Motivation, strukturelle Hindernisse und Möglichkeitsräume</w:t>
      </w:r>
    </w:p>
    <w:p>
      <w:pPr>
        <w:pStyle w:val="ListParagraph"/>
        <w:numPr>
          <w:ilvl w:val="0"/>
          <w:numId w:val="1"/>
        </w:numPr>
        <w:rPr>
          <w:lang w:val="de-DE"/>
        </w:rPr>
      </w:pPr>
      <w:r>
        <w:rPr>
          <w:lang w:val="de-DE"/>
        </w:rPr>
        <w:t>Teil 2: Fragen zum Verlauf von Engagement in einer Gruppe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Was bedeutet es für mich, in der Gruppe aktiv zu sein?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Was habe ich mit der Gruppe/anderen Gruppenmitgliedern gemeinsam?</w:t>
      </w:r>
    </w:p>
    <w:p>
      <w:pPr>
        <w:pStyle w:val="ListParagraph"/>
        <w:numPr>
          <w:ilvl w:val="1"/>
          <w:numId w:val="1"/>
        </w:numPr>
        <w:rPr>
          <w:lang w:val="de-DE"/>
        </w:rPr>
      </w:pPr>
      <w:r>
        <w:rPr>
          <w:lang w:val="de-DE"/>
        </w:rPr>
        <w:t>Was würde dazu führen oder hat dazu geführt, das Engagement in der Gruppe zu been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lche Methoden kamen zum Einsatz?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Teilnehmende denken an Situation, in der sie sich erstmals in einer Gruppe engagiert haben.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Brainwriting zu den Fragen: Was hat mich zu dieser Aktion/Veranstaltung gebracht? Was habe ich dabei/danach gefühlt? Welche Folgen hatte die Aktion/Veranstaltung für mein alltägliches Tun?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Dozent clustert Kärtchen mit Antworten zu den 3 Fragen nach psychologischen Einflussfaktoren auf kollektives Handeln und erklärt sie im Anschluss.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Teil 2: Teilnehmende denken an längerfristiges Engagement in einer Gruppe und beantworten die drei Fragen (s.o.) nacheinander in Kleingruppen (Worldcafé).</w:t>
      </w:r>
    </w:p>
    <w:p>
      <w:pPr>
        <w:pStyle w:val="ListParagraph"/>
        <w:numPr>
          <w:ilvl w:val="0"/>
          <w:numId w:val="2"/>
        </w:numPr>
        <w:rPr>
          <w:lang w:val="de-DE"/>
        </w:rPr>
      </w:pPr>
      <w:r>
        <w:rPr>
          <w:lang w:val="de-DE"/>
        </w:rPr>
        <w:t>Am Ende Diskussion, wie wir Erkenntnisse auf studentisches Engagement anwenden kö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kann davon auf den Hochschulkontext übertragen werden?</w:t>
      </w:r>
    </w:p>
    <w:p>
      <w:pPr>
        <w:pStyle w:val="ListParagraph"/>
        <w:numPr>
          <w:ilvl w:val="0"/>
          <w:numId w:val="3"/>
        </w:numPr>
        <w:rPr>
          <w:lang w:val="de-DE"/>
        </w:rPr>
      </w:pPr>
      <w:r>
        <w:rPr>
          <w:lang w:val="de-DE"/>
        </w:rPr>
        <w:t>Studentische Initiativen können daraus mitnehmen, dass…</w:t>
      </w:r>
    </w:p>
    <w:p>
      <w:pPr>
        <w:pStyle w:val="ListParagraph"/>
        <w:numPr>
          <w:ilvl w:val="1"/>
          <w:numId w:val="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bewusst Räume und Zeiten für die Aufnahme neuer Gruppenmitglieder geschaffen werden sollten (Onboarding).</w:t>
      </w:r>
    </w:p>
    <w:p>
      <w:pPr>
        <w:pStyle w:val="ListParagraph"/>
        <w:numPr>
          <w:ilvl w:val="1"/>
          <w:numId w:val="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es für zähe hochschulpolitische Auseinandersetzungen Ausgleiche braucht, die Spaß machen und Sinn vermitteln (z.B. Exkursionen).</w:t>
      </w:r>
    </w:p>
    <w:p>
      <w:pPr>
        <w:pStyle w:val="ListParagraph"/>
        <w:numPr>
          <w:ilvl w:val="1"/>
          <w:numId w:val="3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 xml:space="preserve">sie ein Bewusstsein für Diversität und Privilegierung schaffen müssen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überlegen, welche marginalisierten Personen/Gruppen nicht vertreten sind (bzw. oft nicht lange dabei sind) und waru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c244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c24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4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01:00Z</dcterms:created>
  <dc:creator>Justus Schmidt</dc:creator>
  <dc:description/>
  <dc:language>en-US</dc:language>
  <cp:lastModifiedBy>bes11qw</cp:lastModifiedBy>
  <dcterms:modified xsi:type="dcterms:W3CDTF">2024-01-07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