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orkshop Norbert Prinz &amp; Zeynep Gücbilmez, Freitag 01.12.2023 9:30-12:30</w:t>
      </w:r>
    </w:p>
    <w:p>
      <w:pPr>
        <w:pStyle w:val="Normal"/>
        <w:jc w:val="center"/>
        <w:rPr>
          <w:b/>
          <w:b/>
          <w:bCs/>
          <w:sz w:val="28"/>
          <w:szCs w:val="28"/>
        </w:rPr>
      </w:pPr>
      <w:r>
        <w:rPr>
          <w:b/>
          <w:bCs/>
          <w:sz w:val="28"/>
          <w:szCs w:val="28"/>
        </w:rPr>
        <w:t>Protokoll: Was ist Kollapspsychologie? Perspektiven des Zusammenbruchs. Orientierung finden in der Hoffnungslosigkeit.</w:t>
      </w:r>
    </w:p>
    <w:p>
      <w:pPr>
        <w:pStyle w:val="Normal"/>
        <w:spacing w:before="0" w:after="0"/>
        <w:rPr>
          <w:sz w:val="24"/>
          <w:szCs w:val="24"/>
        </w:rPr>
      </w:pPr>
      <w:r>
        <w:rPr>
          <w:sz w:val="24"/>
          <w:szCs w:val="24"/>
        </w:rPr>
        <w:t>Freitag, 01.12.2023, 09:30-12:30</w:t>
      </w:r>
    </w:p>
    <w:p>
      <w:pPr>
        <w:pStyle w:val="Normal"/>
        <w:spacing w:before="0" w:after="0"/>
        <w:rPr>
          <w:sz w:val="24"/>
          <w:szCs w:val="24"/>
        </w:rPr>
      </w:pPr>
      <w:r>
        <w:rPr>
          <w:sz w:val="24"/>
          <w:szCs w:val="24"/>
        </w:rPr>
        <w:t>Referent*innen, Norbert Prinz &amp; Zeynep Gücbilmez</w:t>
      </w:r>
    </w:p>
    <w:p>
      <w:pPr>
        <w:pStyle w:val="Normal"/>
        <w:spacing w:before="0" w:after="0"/>
        <w:rPr>
          <w:sz w:val="24"/>
          <w:szCs w:val="24"/>
        </w:rPr>
      </w:pPr>
      <w:r>
        <w:rPr>
          <w:sz w:val="24"/>
          <w:szCs w:val="24"/>
        </w:rPr>
        <w:t xml:space="preserve">Protokoll: </w:t>
      </w:r>
    </w:p>
    <w:p>
      <w:pPr>
        <w:pStyle w:val="Normal"/>
        <w:spacing w:before="0" w:after="0"/>
        <w:rPr>
          <w:sz w:val="24"/>
          <w:szCs w:val="24"/>
        </w:rPr>
      </w:pPr>
      <w:r>
        <w:rPr>
          <w:sz w:val="24"/>
          <w:szCs w:val="24"/>
        </w:rPr>
      </w:r>
    </w:p>
    <w:p>
      <w:pPr>
        <w:pStyle w:val="ListParagraph"/>
        <w:numPr>
          <w:ilvl w:val="0"/>
          <w:numId w:val="1"/>
        </w:numPr>
        <w:rPr>
          <w:b/>
          <w:b/>
          <w:bCs/>
        </w:rPr>
      </w:pPr>
      <w:r>
        <w:rPr>
          <w:b/>
          <w:bCs/>
        </w:rPr>
        <w:t xml:space="preserve">Welche Inhalte werden vermittelt? </w:t>
      </w:r>
    </w:p>
    <w:p>
      <w:pPr>
        <w:pStyle w:val="Normal"/>
        <w:rPr/>
      </w:pPr>
      <w:r>
        <w:rPr/>
        <w:t>Ziel des Workshops war es, einen Raum zu eröffnen, in dem sich die Teilnehmenden über die Gefahr eines gesellschaftlichen Zusammenbruchs infolge der gegenwärtigen Krisen auseinandersetzen können. In dem Workshop wurde das Verständnis über die psychischen Verarbeitungsmechanismen in Bezug auf das Thema vertieft und dominierende klima-/umweltpsychologische Narrative wurden kritisch überprüft.</w:t>
      </w:r>
    </w:p>
    <w:p>
      <w:pPr>
        <w:pStyle w:val="Normal"/>
        <w:rPr/>
      </w:pPr>
      <w:r>
        <w:rPr/>
        <w:t>Zu Beginn wurde ein psychologisches Modell zur Beurteilung der Realität vorgestellt und erklärt. Die zentrale Erkenntnis: Die Einschätzung/Beurteilung der Situation und unsere unmittelbare Betroffenheit sind handlungsleitend und Gegenstand emotionaler Prozesse.</w:t>
      </w:r>
    </w:p>
    <w:p>
      <w:pPr>
        <w:pStyle w:val="Normal"/>
        <w:rPr/>
      </w:pPr>
      <w:r>
        <w:rPr/>
        <w:t>Anschließend wurden die drei Grundarten der Hoffnung und ihre Merkmale besprochen: Passive Hoffnung, Aktive Hoffnung und Radikale Hoffnung. Letztere beschreibt die Form der Hoffnung, die bei der Akzeptanz von Aussichtslosigkeit entsteht und die z.B. bei Menschen mit tödlicher Krankheit aufkommen kann. Ein Transfer zur Umweltpsychologie wurde hergestellt und das Konzept wurde kritisch gegenüber dem Fatalismus abgegrenzt.</w:t>
      </w:r>
    </w:p>
    <w:p>
      <w:pPr>
        <w:pStyle w:val="Normal"/>
        <w:rPr/>
      </w:pPr>
      <w:r>
        <w:rPr/>
        <w:t>Das Konzept der Radikalen Hoffnung wurde im Hinblick auf seine psychologischen Mechanismen vertieft. Es wurden u.a. die Trauerphasen nach Kübler-Ross sowie unterschiedliche Traumaformen besprochen. Anschließend wurde das Konzept des Posttraumatischen Wachstums vorgestellt, der Single-Action-Bias erklärt und die Phasen des Krisenbewusstseins besprochen. Zum Abschluss des ersten Teils wurde eine Landkarte der inneren Prozesse vorgestellt. Diese stellte eine Synthese der besprochenen Punkte dar.</w:t>
      </w:r>
    </w:p>
    <w:p>
      <w:pPr>
        <w:pStyle w:val="Normal"/>
        <w:rPr/>
      </w:pPr>
      <w:r>
        <w:rPr/>
        <w:t>Der Fokus des zweiten Teils des Workshops lag auf der Klimakommunikation. Es wurde die Frage geklärt, was die Klimakommunikation eigentlich „kommuniziert“ und welche Narrative einer „guten“ Klimakommunikation sowie der Verhaltensänderung im Rahmen der Umweltpsychologie vorherrschen. Im Anschluss wurde wissenschaftliche Evidenz zur Wirksamkeit von Angstappellen vorgestellt und dabei untersucht, welche Emotionen Menschen zu Aktivismus bewegen. Das Fazit: Angst, Trauer, Ohnmacht und Hilflosigkeit führen nicht (wie bisher vermutet) zu Resignation und Untätigkeit.</w:t>
        <w:br/>
        <w:t>Zum Abschluss wurde die (bisherige) Klimakommunikation kritisch hinterfragt. Diese biete eine „falsche Hoffnung“, denn das „positive Framing“ stelle eine verzerrte Realitätswahrnehmung sowie eine Verengung des Denkens und Fühlens dar. Dem wurde das Konzept der intakten Realitätsprüfung gegenübergestell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1"/>
        </w:numPr>
        <w:rPr>
          <w:b/>
          <w:b/>
          <w:bCs/>
        </w:rPr>
      </w:pPr>
      <w:r>
        <w:rPr>
          <w:b/>
          <w:bCs/>
        </w:rPr>
        <w:t>Was wurde konkret gemacht? (Methoden)</w:t>
      </w:r>
    </w:p>
    <w:p>
      <w:pPr>
        <w:pStyle w:val="Normal"/>
        <w:rPr/>
      </w:pPr>
      <w:r>
        <w:rPr/>
        <w:t>Der Workshop wurde interaktiv gestaltet. Nach einer Vorstellung der Referent*innen und ihres Zugangs zum Thema leitete eine Umfrage den inhaltlichen Teil ein: „Welches Zukunftsszenario haltet ihr im Hinblick auf die multiplen Krisen innerhalb eurer Lebenszeit für wahrscheinlich?“ Die Teilnehmenden sollten sich selbst in diesem Spannungsfeld einordnen. Anschließend wurden die Antworten im Plenum diskutiert sowie ein Transfer zur Theorie hergestellt. In Zweiergruppen sollten die Teilnehmenden in Murmelrunden ihr Verständnis von Hoffnung diskutieren. Die Gespräche wurden in einer Diskussion im Plenum sowie im anschließenden Input zum Thema „Hoffnung“ aufgegriffen.</w:t>
      </w:r>
    </w:p>
    <w:p>
      <w:pPr>
        <w:pStyle w:val="Normal"/>
        <w:rPr/>
      </w:pPr>
      <w:r>
        <w:rPr/>
        <w:t>Der inhaltliche Input wurde in Form einer PowerPoint-Präsentation vorgestellt, aufgelockert durch die Erklärung von Inhalten am Flipchart und von freier Rede. Jede Sinneinheit wurde mit einer Fragerunde und Diskussion im Plenum abgeschlossen.</w:t>
      </w:r>
    </w:p>
    <w:p>
      <w:pPr>
        <w:pStyle w:val="Normal"/>
        <w:rPr/>
      </w:pPr>
      <w:r>
        <w:rPr/>
      </w:r>
    </w:p>
    <w:p>
      <w:pPr>
        <w:pStyle w:val="ListParagraph"/>
        <w:numPr>
          <w:ilvl w:val="0"/>
          <w:numId w:val="1"/>
        </w:numPr>
        <w:rPr>
          <w:b/>
          <w:b/>
          <w:bCs/>
        </w:rPr>
      </w:pPr>
      <w:r>
        <w:rPr>
          <w:b/>
          <w:bCs/>
        </w:rPr>
        <w:t>Was kann mensch davon für die Uni mitnehmen?</w:t>
      </w:r>
    </w:p>
    <w:p>
      <w:pPr>
        <w:pStyle w:val="Normal"/>
        <w:rPr/>
      </w:pPr>
      <w:r>
        <w:rPr/>
        <w:t>Durch die intensive Auseinandersetzung mit den psychischen Verarbeitungsmechanismen im Kontext gesellschaftlichen Zusammenbruchs konnten die Teilnehmenden relevante Kenntnisse für ihr laufendes Studium erwerben. Die vermittelten Inhalte lassen neben dem umweltpsychologischen Schwerpunkt auch den Transfer zu anderen Studieninhalten wie der Gesundheitspsychologie (Vgl. Klimakommunikation, Psychoonkologie), der Kognitionspsychologie (z.B. Verzerrungen, Realitätsprüfung), der Klinischen Psychologie (z.B. Trauma, Posttraumatisches Wachstum) und der Motivations- &amp; Emotionspsychologie (z.B. Trauerphasen, Hoffnung, Handlungsmotivation) zu.</w:t>
      </w:r>
    </w:p>
    <w:p>
      <w:pPr>
        <w:pStyle w:val="Normal"/>
        <w:rPr/>
      </w:pPr>
      <w:r>
        <w:rPr/>
        <w:t>Die erworbenen Kenntnisse tragen dazu bei, dass die Studierenden nicht nur als zukünftige Fachleute, sondern auch als kritisch denkende Individuen mit einem tieferen Verständnis für die psychologischen Dimensionen globaler Krisen hervortreten können. Der Workshop stellt somit einen wertvollen Beitrag zur akademischen Bildung dar und förderte eine reflektierte, verantwortungsbewusste Herangehensweise an die Herausforderungen unserer Zeit.</w:t>
      </w:r>
    </w:p>
    <w:p>
      <w:pPr>
        <w:pStyle w:val="Normal"/>
        <w:rPr/>
      </w:pPr>
      <w:r>
        <w:rPr/>
        <w:t>Im Berufsfeld der Umweltpsychologie wird das gewonnene Wissen über die psychischen Verarbeitungsmechanismen in Bezug auf gesellschaftliche Krisen und einen möglichen Zusammenbruch von großer Bedeutung sein. Ein tieferes Verständnis für die eigenen inneren Prozesse, wie es im Rahmen der Selbsterfahrung im Workshop gefördert wurde, wird den Studierenden ermöglichen, sensibler auf die psychologischen Aspekte der Umweltkrise einzugehen. Dies ist insbesondere relevant, wenn sie später als Psychotherapeut*innen tätig sind. Das Erkennen und Verstehen von Trauma, Hoffnungslosigkeit und Trauer bei Patient*innen ermöglicht es ihnen, gezielte und differenzierte Impulse für die Behandlung zu setzen.</w:t>
      </w:r>
    </w:p>
    <w:p>
      <w:pPr>
        <w:pStyle w:val="Normal"/>
        <w:rPr/>
      </w:pPr>
      <w:r>
        <w:rPr/>
        <w:t>Ein weiterer essenzieller Aspekt für angehende Psycholog*innen ist die Reflexion darüber, wie sie wirksam im Kontext der Umweltkrise handeln können. Dies beinhaltet die Entwicklung von Fähigkeiten in der Klimakommunikation, um wirksam zu kommunizieren ohne Verzerrungen zu reproduzieren und eine intakte Realitätsprüfung bzw. -wahrnehmung zu fördern, um auf die Herausforderungen und wahrscheinlichen Szenarien des Kollapses vorbereitet zu sein. Die Auseinandersetzung mit kollektiver Verdrängung und die Erarbeitung von Strategien zur Förderung von Akzeptanz und Handlungsfähigkeit werden zu zentralen Kompetenzen für Psycholog*innen in diesem Kontext.</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3720"/>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6</Words>
  <Characters>5281</Characters>
  <CharactersWithSpaces>61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9:00Z</dcterms:created>
  <dc:creator>Miriam Lelong</dc:creator>
  <dc:description/>
  <dc:language>en-US</dc:language>
  <cp:lastModifiedBy>bes11qw</cp:lastModifiedBy>
  <dcterms:modified xsi:type="dcterms:W3CDTF">2024-01-07T12: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